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1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1622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27305</wp:posOffset>
                </wp:positionV>
                <wp:extent cx="6370320" cy="781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Международный благотворительный фонд Юрия Розума был создан в 2005 году с целью помощи музыкально-одаренным детям, поиска юных талантов и приобщения людей к высокому искусству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С момента основания нашего Фонда число стипендиатов постоянно растет, сегодня мы уже поддержали более 300 молодых музыкантов из разных городов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Замечательно, что в нашей стране есть взрослые, небезразличные к судьбам детей, их становлению, которое будет намного богаче и интереснее  при соприкосновении с искусством и творчест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Я очень рад, чт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Детский Благотворительный Фонд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ндрюша»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 и Премия «Андрюша -2010» помогают детям Южного Урала открыть в себе творческое начало, получить возможность заниматься искусством, дарить свой талант окружающ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Мы рады сотрудничеству с фондом «Андрюша» и надеемся, что наше участие в конкурсе и других интересных проектах Фонда станет доброй традици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Я желаю успехов всем конкурсантам! И хочу сказать, что само участие в таком событии это уже победа вне зависимости от результата. Потребуется мобилизация сил, концентрация внутренней энергии, большая работа над собой, что в конечном итоге поднимает профессионализм юного художника на другой уров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С наилучшими пожелания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Народный артист Росс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Президент фонда</w:t>
                              <w:tab/>
                              <w:tab/>
                              <w:tab/>
                              <w:tab/>
                              <w:tab/>
                              <w:tab/>
                              <w:t>Юрий Розу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39" w:firstLine="709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39" w:firstLine="709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615.05pt;mso-wrap-distance-left:9.05pt;mso-wrap-distance-right:9.05pt;mso-wrap-distance-top:0pt;mso-wrap-distance-bottom:0pt;margin-top:2.1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8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32"/>
                          <w:szCs w:val="32"/>
                        </w:rPr>
                        <w:t>Дорогие друзья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8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8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8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Международный благотворительный фонд Юрия Розума был создан в 2005 году с целью помощи музыкально-одаренным детям, поиска юных талантов и приобщения людей к высокому искусству.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8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С момента основания нашего Фонда число стипендиатов постоянно растет, сегодня мы уже поддержали более 300 молодых музыкантов из разных городов Росси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Замечательно, что в нашей стране есть взрослые, небезразличные к судьбам детей, их становлению, которое будет намного богаче и интереснее  при соприкосновении с искусством и творчеством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Я очень рад, что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000000"/>
                          <w:sz w:val="28"/>
                          <w:szCs w:val="28"/>
                        </w:rPr>
                        <w:t xml:space="preserve">Детский Благотворительный Фонд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000000"/>
                          <w:sz w:val="28"/>
                          <w:szCs w:val="28"/>
                        </w:rPr>
                        <w:t>Андрюша»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 и Премия «Андрюша -2010» помогают детям Южного Урала открыть в себе творческое начало, получить возможность заниматься искусством, дарить свой талант окружающим.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Мы рады сотрудничеству с фондом «Андрюша» и надеемся, что наше участие в конкурсе и других интересных проектах Фонда станет доброй традицией.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Я желаю успехов всем конкурсантам! И хочу сказать, что само участие в таком событии это уже победа вне зависимости от результата. Потребуется мобилизация сил, концентрация внутренней энергии, большая работа над собой, что в конечном итоге поднимает профессионализм юного художника на другой уровень.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С наилучшими пожеланиями,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Народный артист России,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Президент фонда</w:t>
                        <w:tab/>
                        <w:tab/>
                        <w:tab/>
                        <w:tab/>
                        <w:tab/>
                        <w:tab/>
                        <w:t>Юрий Розум</w:t>
                      </w:r>
                    </w:p>
                    <w:p>
                      <w:pPr>
                        <w:pStyle w:val="Normal"/>
                        <w:widowControl w:val="false"/>
                        <w:ind w:left="3539" w:firstLine="709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39" w:firstLine="709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587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pt" to="477.9pt,2.2pt" stroked="t" o:allowincell="f" style="position:absolute">
                <v:stroke color="#3587c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42240</wp:posOffset>
                </wp:positionV>
                <wp:extent cx="344360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002, Москва, Кривоарбатский пер., д. 1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(495) 788-96-98, Факс: (495) 788-9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ozumfu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ozumfu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45pt;mso-wrap-distance-left:9.05pt;mso-wrap-distance-right:9.05pt;mso-wrap-distance-top:0pt;mso-wrap-distance-bottom:0pt;margin-top:11.2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9002, Москва, Кривоарбатский пер., д. 13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(495) 788-96-98, Факс: (495) 788-95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ozumfund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ozumfund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35353"/>
      <w:spacing w:val="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2:00Z</dcterms:created>
  <dc:creator>alive3</dc:creator>
  <dc:description/>
  <cp:keywords/>
  <dc:language>en-US</dc:language>
  <cp:lastModifiedBy>Direct</cp:lastModifiedBy>
  <dcterms:modified xsi:type="dcterms:W3CDTF">2010-03-16T16:08:00Z</dcterms:modified>
  <cp:revision>7</cp:revision>
  <dc:subject/>
  <dc:title> </dc:title>
</cp:coreProperties>
</file>