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СОДЕРЖАТЕЛЬНЫЙ ОТЧЕТ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частии  детского образцового театра-студии «Аритм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 </w:t>
      </w:r>
      <w:r>
        <w:rPr>
          <w:b/>
          <w:bCs/>
          <w:szCs w:val="28"/>
          <w:lang w:val="en-US"/>
        </w:rPr>
        <w:t>XVIII</w:t>
      </w:r>
      <w:r>
        <w:rPr>
          <w:b/>
          <w:bCs/>
          <w:szCs w:val="28"/>
        </w:rPr>
        <w:t xml:space="preserve">  международном фестивале детских театр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Земля.Театр.Дети»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 1 июля по 7 июля 2013 года  в г.Евпатор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По приглашению  международного детского центра-комплекса «Золотой ключик» в период с 1 по 7 июля 2013 года </w:t>
      </w:r>
      <w:r>
        <w:rPr>
          <w:bCs/>
          <w:szCs w:val="28"/>
        </w:rPr>
        <w:t>детский образцовый театр-студия «Аритмия»</w:t>
      </w:r>
      <w:r>
        <w:rPr>
          <w:szCs w:val="28"/>
        </w:rPr>
        <w:t xml:space="preserve">  в количестве 14 человек принял участие в  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международном театральном фестивале  «Земля.Театр.Дети» в г.Евпатория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В фестивале принимали участие более 27 театров из 16 городов России, Эстонии и Украины, в том числе  академии культуры из городов: Самара, Орёл, Харьков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Фестиваль открылся костюмированным шествием участников фестиваля по главным улицам Евпатории. В этом году фестиваль отправился в «Путешествие в сказку».  Открытие фестиваля и гала-концерт с участием всех коллективов проходил на театральной площади центра-комплекса «Золотой ключик» и закончился праздничным фейерверком. В ежедневную рабочую программу фестиваля входил просмотр от пяти спектаклей и вечернее мероприятие для участников («В гостях у сказки», «Театральный капустник», «День мечты», «Фестивальный футбол»). В программу фестиваля входили также мастер-классы по мастерству актера и хореографии по темам: «Театр, как мощный толчок в развитии ребёнка», «Жанровая особенность тренингов в мастерстве актера музыкального театра», «Основы модерн танца. Партерная техника, работа с поддержками с помощью контактной импровизации» и «Диалоги с телом»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На суд международного фестиваля «Земля.Театр.Дети» детский образцовый театр-студия «Аритмия» представил  спектакль   «Зайцы, как зайцы» (лауреат городского фестиваля «Серебряная маска», 1 место в областном конкурсе «Признание», лауреат премии «Андрюша»). Спектакль прошёл под аплодисменты  и бурные овации зрителей. </w:t>
      </w:r>
    </w:p>
    <w:p>
      <w:pPr>
        <w:pStyle w:val="Normal"/>
        <w:ind w:firstLine="1080"/>
        <w:jc w:val="both"/>
        <w:rPr/>
      </w:pPr>
      <w:r>
        <w:rPr>
          <w:szCs w:val="28"/>
        </w:rPr>
        <w:t>Спектакли оценивало детское жюри, которое составляли дети-участники театральных коллективов. Также работал экспертный совет фестиваля, в который входили: заведующий кафедрой режиссуры Харьковской государственной академии культуры, кандидат искусствоведения, профессор, заслуженный деятель искусств Украины, член Национального союза театральных деятелей Украины – Сергей Гордеев, доцент кафедры режиссуры и актерского мастерства Орловского государственного института искусств и культуры г.Орел – Валентина Ламакина, заслуженный артист России, артист театра-центра «СамАрт», художественный руководитель учебного театра Самарской Государственной академии культуры и искусств, кавалер Международного ордена Золотого орла (Ганновер) г.Самара – Юрий Долгих и другие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На торжественной церемонии награждения  детскому образцовому театру-студии «Аритмия» был вручен диплом Лауреата международного фестиваля «Земля.Театр.Дети». За яркую актерскую работу в спектакле дипломом фестиваля был награжден Дудин Никита.</w:t>
      </w:r>
    </w:p>
    <w:p>
      <w:pPr>
        <w:pStyle w:val="Normal"/>
        <w:ind w:firstLine="1080"/>
        <w:jc w:val="both"/>
        <w:rPr/>
      </w:pPr>
      <w:r>
        <w:rPr>
          <w:szCs w:val="28"/>
        </w:rPr>
        <w:t>Ежедневный просмотр спектаклей, участие в мастер-классах и мероприятиях фестиваля явилось неоценимым вкладом в развитии творческого роста детей. Стимулировало их к дальнейшей деятельности.</w:t>
      </w:r>
    </w:p>
    <w:p>
      <w:pPr>
        <w:pStyle w:val="Normal"/>
        <w:ind w:firstLine="1080"/>
        <w:jc w:val="both"/>
        <w:rPr/>
      </w:pPr>
      <w:r>
        <w:rPr>
          <w:szCs w:val="28"/>
        </w:rPr>
        <w:t>Во время фестиваля состоялось знакомство с творческими коллективами из  других городов и стран, обмен информацией (пьесы, новая методика работы с детьми,  о проводимых в других городах фестивалях и мастер-классах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Опыт, полученный на фестивале,  несомненно, скажется на работе детей и руководителей детского образцового театра-студии «Аритмия» и в реализации программы «Социальной и психологической адаптации детей-сирот и воспитанников детских домов и интернатов средствами театрального творчества «Путёвка в жизнь».</w:t>
      </w:r>
    </w:p>
    <w:p>
      <w:pPr>
        <w:pStyle w:val="Normal"/>
        <w:ind w:firstLine="1080"/>
        <w:jc w:val="both"/>
        <w:rPr/>
      </w:pPr>
      <w:r>
        <w:rPr>
          <w:i/>
          <w:szCs w:val="28"/>
        </w:rPr>
        <w:t>Детский образцовый театр-студия «Аритмия» выражает искреннюю благодарность Детскому благотворительному фонду «Андрюша»  за поддержку талантливых детей и понимание того, что подрастающее поколение – это то общество, в котором будем жить завтра!</w:t>
      </w:r>
    </w:p>
    <w:p>
      <w:pPr>
        <w:pStyle w:val="Normal"/>
        <w:ind w:firstLine="10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                                                                             В.И.Савченко</w:t>
      </w:r>
    </w:p>
    <w:p>
      <w:pPr>
        <w:pStyle w:val="Normal"/>
        <w:jc w:val="both"/>
        <w:rPr/>
      </w:pPr>
      <w:r>
        <w:rPr>
          <w:szCs w:val="28"/>
        </w:rPr>
        <w:t xml:space="preserve">детского образц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атра-студии «Аритмия», </w:t>
      </w:r>
    </w:p>
    <w:p>
      <w:pPr>
        <w:pStyle w:val="Normal"/>
        <w:jc w:val="both"/>
        <w:rPr/>
      </w:pPr>
      <w:r>
        <w:rPr>
          <w:szCs w:val="28"/>
        </w:rPr>
        <w:t xml:space="preserve">Почетный работник общего образования РФ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28:00Z</dcterms:created>
  <dc:creator>Женя</dc:creator>
  <dc:description/>
  <cp:keywords/>
  <dc:language>en-US</dc:language>
  <cp:lastModifiedBy>Женьчик</cp:lastModifiedBy>
  <cp:lastPrinted>2012-09-06T14:30:00Z</cp:lastPrinted>
  <dcterms:modified xsi:type="dcterms:W3CDTF">2013-07-26T12:30:00Z</dcterms:modified>
  <cp:revision>53</cp:revision>
  <dc:subject/>
  <dc:title/>
</cp:coreProperties>
</file>